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Детский сад общеразвивающего вида №19 п. Новый Надеждинского района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84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84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14.10.2021 года                                    п. Новый </w:t>
        <w:tab/>
        <w:tab/>
        <w:tab/>
        <w:t xml:space="preserve">                   № 84-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363" w:leader="none"/>
        </w:tabs>
        <w:spacing w:lineRule="auto" w:line="276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 xml:space="preserve">Об организации проведения профилактических прививок </w:t>
      </w:r>
    </w:p>
    <w:p>
      <w:pPr>
        <w:pStyle w:val="NoSpacing"/>
        <w:tabs>
          <w:tab w:val="clear" w:pos="708"/>
          <w:tab w:val="left" w:pos="4363" w:leader="none"/>
        </w:tabs>
        <w:spacing w:lineRule="auto" w:line="276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в МБДОУ ДСОВ № 19</w:t>
      </w:r>
    </w:p>
    <w:p>
      <w:pPr>
        <w:pStyle w:val="NoSpacing"/>
        <w:tabs>
          <w:tab w:val="clear" w:pos="708"/>
          <w:tab w:val="left" w:pos="4363" w:leader="none"/>
        </w:tabs>
        <w:jc w:val="both"/>
        <w:rPr>
          <w:rFonts w:eastAsia="" w:eastAsiaTheme="minorEastAsia"/>
          <w:b/>
          <w:b/>
          <w:sz w:val="26"/>
          <w:szCs w:val="26"/>
        </w:rPr>
      </w:pPr>
      <w:r>
        <w:rPr>
          <w:rFonts w:eastAsia="" w:eastAsiaTheme="minorEastAsia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  <w:sz w:val="26"/>
          <w:szCs w:val="26"/>
        </w:rPr>
        <w:tab/>
      </w:r>
      <w:r>
        <w:rPr>
          <w:rFonts w:eastAsia="" w:eastAsiaTheme="minorEastAsia"/>
        </w:rPr>
        <w:t xml:space="preserve">Руководствуясь пунктом 2 статьи 10 Федерального закона от 17 сентября 1998 г. № 157-ФЗ «Об иммунопрофилактике инфекционных болезней», подпунктом 6 пункта 1 статьи 51 Федерального закона от 30 марта 1999 г. № 52-ФЗ «О санитарно-эпидемиологическом благополучии населения», приказом Минздрава России от 21 марта 2014 г. № 125н «Об утверждении национального календаря профилактических прививок и календаря профилактических прививок по эпидемическим показаниям», пунктом 18.3 СП 3.1 3.2.3 146-13 «Общие требования по профилактике инфекционных и паразитарных болезней», постановлением Главного государственного санитарного врача от 11.10.2021 года № 7  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ПРИКАЗЫВАЮ: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1. МБДОУ «Детский сад общеразвивающего вида №19 п. Новый Надеждинского района» обеспечить проведение профилактических прививок по эпидемическим показаниям против новой коронавирусной инфекции (</w:t>
      </w:r>
      <w:r>
        <w:rPr>
          <w:rFonts w:eastAsia="" w:eastAsiaTheme="minorEastAsia"/>
          <w:lang w:val="en-US"/>
        </w:rPr>
        <w:t>COVID</w:t>
      </w:r>
      <w:r>
        <w:rPr>
          <w:rFonts w:eastAsia="" w:eastAsiaTheme="minorEastAsia"/>
        </w:rPr>
        <w:t>-2019) работникам не менее 80% от общей численности: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- первым компонентом в срок до 15.11.2021 года;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- вторым компонентом в срок до 15.12.2021 года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2. Отстранить от работы, перевести на дистанционный режим работы с 15.11.2021 года лиц, не получивших ни одного компонента вакцины против новой коронавирусной  инфекции; с 15.12.2021 года – лиц, не имеющих законченного курса вакцинации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3. Назначить Лаврушенкову Е.С., Звереву О.О ответственными за организацию прохождения вакцинации и сбор информации о прохождении вакцинации работниками МБДОУ ДСОВ № 19.</w:t>
      </w:r>
      <w:bookmarkStart w:id="0" w:name="_GoBack"/>
      <w:bookmarkEnd w:id="0"/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4. Всем работникам МБДОУ ДСОВ № 19  в срок до 15.11.2021 представить ответственным  лицам  сертификаты (сведения) о прохождении вакцинации, либо сведения о противопоказаниях к прививке (документ, заверенный гербовой печатью медицинского учреждения)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5. Секретарям учебной части (Афанасьевой О.А., Ананьевой А.А):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- ознакомить работников МБДОУ ДСОВ № 19, которые подлежат вакцинации, настоящим приказом под роспись;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- довести до сведения работников МБДОУ ДСОВ № 19  информацию о возможности отстранения работника на основании пункта 2 статьи 5 Федерального закона от 17.07.1998 г. № 157-ФЗ, абзаца восьмого части первой статьи 76 Трудового кодекса Российской Федерации в случае отказа от прохождения вакцинации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eastAsia="" w:eastAsiaTheme="minorEastAsia"/>
        </w:rPr>
      </w:pPr>
      <w:r>
        <w:rPr>
          <w:rFonts w:eastAsia="" w:eastAsiaTheme="minorEastAsia"/>
        </w:rPr>
        <w:t>6. Контроль над исполнением настоящего приказа оставляю за собой.</w:t>
      </w:r>
    </w:p>
    <w:p>
      <w:pPr>
        <w:pStyle w:val="NoSpacing"/>
        <w:tabs>
          <w:tab w:val="clear" w:pos="708"/>
          <w:tab w:val="left" w:pos="0" w:leader="none"/>
        </w:tabs>
        <w:spacing w:lineRule="auto" w:line="276"/>
        <w:jc w:val="both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дующий МБДОУ ДСОВ № 19                                                                 П. А. Матафон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 приказом работники ознакомлены: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 работника)                            (подпись)                      (дата)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0a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50a8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50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50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350a8"/>
    <w:pPr>
      <w:spacing w:after="0" w:line="360" w:lineRule="atLeast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863</Words>
  <Characters>4922</Characters>
  <CharactersWithSpaces>577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3:10:00Z</dcterms:created>
  <dc:creator>sesyo</dc:creator>
  <dc:description/>
  <dc:language>en-US</dc:language>
  <cp:lastModifiedBy>sesyo</cp:lastModifiedBy>
  <cp:lastPrinted>2021-10-25T02:59:00Z</cp:lastPrinted>
  <dcterms:modified xsi:type="dcterms:W3CDTF">2021-10-2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